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UNTA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w supports output for PolyRay.  Uses blobs when outp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the /o option from "POV output" to "output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dified the bounce formulas, now it gives a bette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stic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covered a bug when using the values of 69 - 72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without the /l option.  For some reason, it isn't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l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covered a second bug.  When using the /l (random allow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it shoots the particles in a full 360 degre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ing them in designated area.  Both of these bu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unknown reasons, and I am testing them, bu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ut why it i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w supports output for the Persistence of Vision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sion 1.0 and 2.0).  When outputting to POV, it uses blob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/w option, which allows for a preview of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s, still working out bugs on this;  NOTE: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you must have the EGAVGA.BGI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w compiled in a 286 mode which will make all th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ay faster than the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long awaited /m option, better know as minimum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Aritificial Colision Detection".  This will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 hitting a "floor" and bouncing off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/d option which allows particle dissolv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s radius will shrink down as they sho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UNTAIN now shows what particle number it's working on as it creat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400 fram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a buffering system that stores the particl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frame in memory, and then writes it to disk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o disk each for every frame.  Basically it is *ALOT*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s wear and tear on the old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UNTAIN now shows what frame it's working on as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some of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300 fram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/l option which shoots the particles in a random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positioning support with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some of the ol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200 fram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le; You can now scale the scene by using the /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a bug that caused the particles to be shot downw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00 Fram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put to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inable particle count, particle radius, particle angle,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 velocity, surface, frame count, particle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ro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